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тересные факты о работоспособности человека</w:t>
      </w:r>
    </w:p>
    <w:p>
      <w:pPr>
        <w:pStyle w:val="Normal"/>
        <w:spacing w:lineRule="auto" w:line="240" w:before="280" w:after="280"/>
        <w:ind w:firstLine="851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оспособность – это уровень функциональных возможностей организ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ющийся эффективностью работ, выполняемых за определенный промежуток времен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78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способность определяется состоянием здоровья, половой принадлежностью, характером питания, режимом труда и отдыха, условиями работы, настроением и многими другими факторами. Она зависит от уровня знаний человека, умений, навыков и опыта, физического и психического состоя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С 6 до 7 утра – «окно», когда лучше всего работает долговременная память, вся полученная информация в этот промежуток усваивается легко.</w:t>
        <w:br/>
        <w:t>· С 8 до 9 включается логическое мышление, это наиболее подходящее время для любой деятельности, связанной – одновременно – с запоминанием и аналитикой.</w:t>
        <w:br/>
        <w:t>· С 9 до 10 утра – оптимальные часы для работы с информацией и статистикой.</w:t>
        <w:br/>
        <w:t>· С 11 до 12 дня эффективность интеллектуальных функций снижается, стало быть, можно переключить внимание на что-нибудь отвлеченное. Например, послуша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у.</w:t>
        <w:br/>
        <w:t>· С 11 до 14.00 – самое подходящее время для обеда. На эти часы приходится пик, как говорят на Востоке, «огня пищеварения», когда принятая еда переваривае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аивае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лучши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м.</w:t>
        <w:br/>
        <w:t>· С 12.00 до 18.00 – идеальное время для активного труда. Труд в более поздние часы вынуждает мозг работать на износ. Первые признаки такого перенапряж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ыпанием.</w:t>
        <w:br/>
        <w:t>· С 21.00 до 23.00 происходит наиболее полный отдых ума и нервной системы.</w:t>
        <w:br/>
        <w:t>· С 23.00 до 1 часа ночи, во сне, идет активное восстановление тонкой энергии. В китайской медицине ее именуют «ци», индийские йоги называют ее «праной», современная наука величает нервной и мышечной силой.</w:t>
        <w:br/>
        <w:t>· С 1 до 3 часов, во сне, человек восстанавливает эмоциональную энергию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1:00Z</dcterms:created>
  <dc:creator>Кучинская Н.Л.</dc:creator>
  <dc:description/>
  <cp:keywords/>
  <dc:language>en-US</dc:language>
  <cp:lastModifiedBy>Анна Андреевна Виноградова</cp:lastModifiedBy>
  <dcterms:modified xsi:type="dcterms:W3CDTF">2023-09-22T07:49:00Z</dcterms:modified>
  <cp:revision>3</cp:revision>
  <dc:subject/>
  <dc:title/>
</cp:coreProperties>
</file>