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  <w:t>Как избавиться от отрицательных эмоций?</w:t>
      </w:r>
    </w:p>
    <w:p>
      <w:pPr>
        <w:pStyle w:val="Normal"/>
        <w:spacing w:lineRule="auto" w:line="240" w:before="0" w:after="200"/>
        <w:contextualSpacing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  <w:lang w:val="en-US" w:eastAsia="en-US"/>
        </w:rPr>
        <w:drawing>
          <wp:inline distT="0" distB="0" distL="0" distR="0">
            <wp:extent cx="4167505" cy="2481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Выговорись</w:t>
      </w:r>
      <w:bookmarkStart w:id="0" w:name="_GoBack"/>
      <w:bookmarkEnd w:id="0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о своих проблемах другому человеку, это поможет тебе избавиться от отрицательных эмоц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к психологу ты получишь собеседника, который никогда и никому не расскажет о твоих проблемах, не осудит тебя, а поможет найти выход из сложившейся ситуаци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Напиши письмо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в данный момент рядом нет человека, с которым ты бы мог поговорить, то излей свои чувства, переживания, негативные эмоции на бумаге. Потом перечитай свое письмо и порви его. Представь, что в тот момент, когда ты рвешь письмо, ты избавляешься от всех эмоций, которые описывал в нем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Выплесни отрицательные эмо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чувствуешь, что у тебя накопилось слишком много отрицательных эмоций, напряжения - выплесни их вместе со слезами. Позволь себе иногда плакать. Это не признак слабости - это признак человечности!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284"/>
        <w:jc w:val="both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Определи истинную  значимость того, что тебя сейчас беспокоит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йся вспомнить события, происходившие год назад, которые волновали тебя, были наполнены негативными эмоциями. Много ли ты их вспомнишь?!?!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будешь ли ты расстраиваться по поводу происходящего в данный момент события через 1 год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ли расстраиваться из-за него сейчас, если через год ты о нем и не вспомнишь?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Найди причину отрицательных эмоций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ходи от проблем, ведь нерешенная проблема будет причинять тебе боль и вызывать негативные эмоции</w:t>
      </w:r>
    </w:p>
    <w:p>
      <w:pPr>
        <w:pStyle w:val="Style16"/>
        <w:spacing w:lineRule="auto" w:line="240"/>
        <w:jc w:val="both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Сделай себе подарок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 себе заниматься теми вещами, которые доставляют тебе радость и положительные эмоции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Верь, что все будет хорошо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жизненная установка может сильно повлиять и на отношение окружающих, и на работу, и даже на здоровье. Воспитывай веру в себя, в свои си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0:00Z</dcterms:created>
  <dc:creator>Кучинская Н.Л.</dc:creator>
  <dc:description/>
  <dc:language>en-US</dc:language>
  <cp:lastModifiedBy>DovgaletskayaEN</cp:lastModifiedBy>
  <cp:lastPrinted>2022-05-12T15:20:00Z</cp:lastPrinted>
  <dcterms:modified xsi:type="dcterms:W3CDTF">2022-05-12T12:20:00Z</dcterms:modified>
  <cp:revision>2</cp:revision>
  <dc:subject/>
  <dc:title/>
</cp:coreProperties>
</file>