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 4 декабря на Витебщине стартует акция «Извещатель в каждый дом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екрет, что большинство пожаров в квартирах и частных домовладениях происходят именно в тот момент, когда человек спит: во сне он не чувствует запах дыма, поэтому становится наиболее беззащитным и не может отвести удар стихии. Одной из гарантированных мер своевременного обнаружения задымления и оповещения об этом является автономный пожарный извещатель (АПИ) – маленький, но жизненно важный прибор, который позволит предупредить трагедию и спасти не одну жизнь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В целях повышения уровня безопасности населения в период с 4 по 12 декабря в Витебске стартует акция по предупреждению гибели людей от пожаров в жилищном фонде «Извещатель в каждый дом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ее проведения будет активизирована работа смотровых комиссий с привлечением всех заинтересованных субъектов профилактики. Особый акцент будет сделан на дома безработных и злоупотребляющих спиртными напитками граждан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и органов и подразделений по чрезвычайным ситуациям проведут индивидуальную профилактическую работу по установке автономных пожарных извещателей и проверке их работоспособности в домовладениях одиноких и одиноко проживающих граждан, многодетных семей и других представителей целевой аудитории акции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в местах с массовым пребыванием людей (торговые центры, вокзалы, рынки и др.) появится наглядно-изобразительная продукция по тематике акции, а  средства массовой информации и интернет-ресурсы наполнятся материалами, освещающими вопросы установки автономных пожарных извещателей и проверки их работоспособност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: залог вашего благополучия – соблюдение правил пожарной безопасности. Установите пожарный извещатель, чтобы сберечь себя и своих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8:00Z</dcterms:created>
  <dc:creator>Басалай</dc:creator>
  <dc:description/>
  <dc:language>en-US</dc:language>
  <cp:lastModifiedBy>krauchankasv</cp:lastModifiedBy>
  <cp:lastPrinted>2021-12-07T09:38:00Z</cp:lastPrinted>
  <dcterms:modified xsi:type="dcterms:W3CDTF">2021-12-07T06:38:00Z</dcterms:modified>
  <cp:revision>2</cp:revision>
  <dc:subject/>
  <dc:title/>
</cp:coreProperties>
</file>