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втономный пожарный извещатель - эффективная и надежная защита вашего д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уществовании автономных пожарных извещателей сегодня знает кажд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их установки уже давно не вызывает сомнений, </w:t>
      </w:r>
      <w:r>
        <w:rPr>
          <w:rFonts w:cs="Times New Roman" w:ascii="Times New Roman" w:hAnsi="Times New Roman"/>
          <w:sz w:val="28"/>
          <w:szCs w:val="28"/>
        </w:rPr>
        <w:t>однако, многие люди пока не очень четко понимают важность данного прибора и то, что именно он может вовремя оповестить об опасности и дать возможность спасения людей и имущества от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в домовладениях, оборудованных автономными пожарными извещателями, во много раз повышается уровень безопасности проживающих в них людей. Только в 2020 году в Витебской области благодаря сработкам АПИ спасены 24 человека, из них 3 ребенка. В этом году уже спасены 27 человек, в том числе 5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Последний случай произошел 3 октября. В 22-32</w:t>
      </w:r>
      <w:r>
        <w:rPr>
          <w:i/>
          <w:sz w:val="28"/>
          <w:szCs w:val="28"/>
        </w:rPr>
        <w:t xml:space="preserve"> поступило сообщение о загорании дома по улице Ирины Курец в агрогородке Порплище Докшицкого района. По прибытии к месту вызова подразделений МЧС наблюдалось задымление в доме. Хозяйка дома во время пожара находилась по адресу проживания, в городе Глубокое. В доме проживал отец хозяйки дома, </w:t>
      </w:r>
      <w:r>
        <w:rPr>
          <w:b/>
          <w:i/>
          <w:sz w:val="28"/>
          <w:szCs w:val="28"/>
        </w:rPr>
        <w:t>1951 г.р. пенсионер,</w:t>
      </w:r>
      <w:r>
        <w:rPr>
          <w:i/>
          <w:sz w:val="28"/>
          <w:szCs w:val="28"/>
        </w:rPr>
        <w:t xml:space="preserve"> который на момент возникновения пожара находился в нем и спал. Благодаря сработки автономного пожарного извещателя, мужчина проснулся и дом покинул самостоятельно. В результате пожара в доме повреждены стены, потолок, имущество. Рассматриваемая версия причины возникновения пожара – нарушение правил эксплуатации электросетей и электрооборудования (к/з холодиль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м, что дополнительных аргументов в необходимости установки автономного пожарного извещателя просто не требуется. И согласитесь, что его стоимость, а это чуть более 10 рублей, несравнима с ценой тех последствий, к которым приводят пожары, уничтожая нажитое годами имущество, а порой, унося человеческие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И чувствителен даже к незначительному задымлению в помещении, что способствует быстрому обнаружению возгорания на ранней стадии его развития. При появлении дыма он подает мощный звуковой сигнал, который способен оповестить и даже разбудить спяще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звещателя не требует специальных знаний и навыков. В комплекте к нему прилагается подробная инструкция, содержащая всю необходимую информацию о монтаже, устройстве и правилах эксплуатации. АПИ рекомендуется устанавливать в центральной части потолка с небольшим смещением в сторону окна или двери – там, где обеспечен постоянный воздухообмен. Наиболее удачным решением может стать соединение извещателей в единую сеть с соседними домами или квартирами или вывод сигнала извещателя на светозвуковое устройство, размещенное на фасаде дома. Если хозяева дома, в котором произошел пожар, на сигнал не отреагирует, тревогу поднимут прохожие или соседи, у которых параллельно срабатывает извещ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7:00Z</dcterms:created>
  <dc:creator>Басалай</dc:creator>
  <dc:description/>
  <dc:language>en-US</dc:language>
  <cp:lastModifiedBy>krauchankasv</cp:lastModifiedBy>
  <dcterms:modified xsi:type="dcterms:W3CDTF">2021-12-07T06:37:00Z</dcterms:modified>
  <cp:revision>2</cp:revision>
  <dc:subject/>
  <dc:title/>
</cp:coreProperties>
</file>