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«Безопасный Новый год!»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вашей голове уже звучит «</w:t>
      </w:r>
      <w:r>
        <w:rPr>
          <w:rFonts w:cs="Times New Roman" w:ascii="Times New Roman" w:hAnsi="Times New Roman"/>
          <w:sz w:val="30"/>
          <w:szCs w:val="30"/>
          <w:lang w:val="en-US"/>
        </w:rPr>
        <w:t>Happ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Year</w:t>
      </w:r>
      <w:r>
        <w:rPr>
          <w:rFonts w:cs="Times New Roman" w:ascii="Times New Roman" w:hAnsi="Times New Roman"/>
          <w:sz w:val="30"/>
          <w:szCs w:val="30"/>
        </w:rPr>
        <w:t>», нос повсюду улавливает запах мандаринов, а в глазах сверкают салюты – значит, морально вы уже готовы к Новому году, но готовы ли буквально?  Наверняка уже заготовлены подарки для родных, составлено меню на праздничный стол, а вот к созданию новогодней атмосферы в доме стоит подойти ответственно, соблюдая все правила безопасности, ведь боятся нужно не того, что ваше рождество украдёт «Гринч», а того что в планы может вмешаться пожар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ЛЕ УБЕРЕГЛИ ЕЛЬ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«Две новогодние городские елки сгорели в Гомеле» - ничего себе новости, особенно если заголовок в СМИ появляется утром 1 января. В 2018 году эта новость облетела всю страну, а в 2020 «снаряд попадает в воронку» третий раз: и снова горит, и снова ёлка!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мент пожара, речи о том, что новогодняя красавица уцелеет, идти не может, поэтому, чтобы уберечь свою ель, нужно предусмотреть перед её установкой все нюансы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Её нужно обязательно закрепить на устойчивой подставке. Ковры и ковровые покрытия из-под елки лучше убрать. Подыскивая место для зеленой красавицы, надо задуматься не только о том, где она будет эффектнее смотреться, но и о том, где будет безопаснее - это, как правило, подальше от отопительных приборов,  телевизора, батарей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инство искусственных елей легко воспламеняется, а при горении выделяют токсичные вещества. Это в большей степени относится к тем из них, которые были выпущены давно, поскольку многие современные ели (как правило, импортные и довольно дорогие) производятся из невоспламеняющихся материалов или пропитаны специальным составом, защищающим их от возгорания. Поэтому лучше искусственную «старую» елку заменить настоящей - и радости больше, и опасности меньше. Но не стоит ее держать слишком долго: она быстро высыхает и может вспыхнуть от малейшей искры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ЯЙ, СИЯЙ…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Лучшее украшение новогодней елки - электрическая гирлянда. Самая главная рекомендация – приобретайте ее в магазинах, а не у торговцев в переходах и на рынках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ую осторожность нужно соблюдать при использовании бенгальских огней – если вы зажгли бенгальский огонь, отойдите подальше от елки, держите его за металлическую часть. После того как огонь погас, опустите сгоревший прутик в емкость с водой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РТУЕТ АКЦИЯ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новогодний период сопровождается резким увеличением количества пожаров и травм в результате нарушения правил пожарной безопасности при подготовке к праздникам, неосторожного обращения с пиротехническими изделиями. Предупредить чрезвычайные ситуации с подобными последствиями – цель республиканской акции «Безопасный Новый год!». Стартует она уже 14 декабря и продлится до конца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9:00Z</dcterms:created>
  <dc:creator>Басалай</dc:creator>
  <dc:description/>
  <dc:language>en-US</dc:language>
  <cp:lastModifiedBy>krauchankasv</cp:lastModifiedBy>
  <cp:lastPrinted>2021-12-07T09:38:00Z</cp:lastPrinted>
  <dcterms:modified xsi:type="dcterms:W3CDTF">2021-12-07T06:39:00Z</dcterms:modified>
  <cp:revision>2</cp:revision>
  <dc:subject/>
  <dc:title/>
</cp:coreProperties>
</file>