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title"/>
        <w:shd w:fill="FFFFFF" w:val="clear"/>
        <w:spacing w:before="0" w:after="28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ктики разрешения супружеских конфликтов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 о разрешении супружеских конфликтов, В. А. Сысенко считает, что нужно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чувство личного достоинства мужа и жены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постоянное демонстрировать взаимное уважение и почтени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аться вызвать энтузиазм у другого супруга, сдерживать и усмирять в себе проявления злобы, гнева, раздражительности и нервозност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акцентировать внимание на ошибках и просчетах своего спутника жизн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прекать прошлым вообще и прошлыми ошибками в частност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ткой или любым отвлекающим приемом снимать или приостанавливать нарастающее психическое напряжение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ть назревающие конфликты отвлечением на другие безопасные темы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не терзать себя и партнера подозрениями в неверности и измене, сдерживать себя в проявлениях ревности, приглушая возникшие подозр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ь, что в браке и семье необходимо проявление крайнего терпения, снисходительности, добросердечия, внимания и других положительных качеств.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менительно к семейным конфликтам полезно прислушиваться к рекомендациям специалистов по конфликтологии и тренингам межличностного общения</w:t>
      </w:r>
      <w:r>
        <w:rPr>
          <w:color w:val="000000"/>
          <w:sz w:val="28"/>
          <w:szCs w:val="28"/>
          <w:lang w:val="be-BY"/>
        </w:rPr>
        <w:t>.</w:t>
      </w:r>
      <w:r>
        <w:rPr>
          <w:color w:val="000000"/>
          <w:sz w:val="28"/>
          <w:szCs w:val="28"/>
        </w:rPr>
        <w:t xml:space="preserve"> След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збегать деструктивных такт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игнорирование, принижение личности партнера, эгоцентризм) и пользоваться позитивными. Например, использовать в межличностных отношениях так называем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ктивное слуш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систему действий, способствующих сосредоточению внимания слушающего на партнере, активизации самовыражения партнера, восприятию и пониманию сказанного (и не сказанного им). 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есьма актуальными в семейно-брачных отношениях является использование </w:t>
      </w:r>
      <w:r>
        <w:rPr>
          <w:b/>
          <w:bCs/>
          <w:color w:val="000000"/>
          <w:sz w:val="28"/>
          <w:szCs w:val="28"/>
        </w:rPr>
        <w:t>подчеркивания значимости партне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ысказываний, передающих партнеру сообщения о том, что его вклад ценят, его уважают, благодарны ему, восхищаются им), а такт же подчеркивания общности с партнером (высказывания, констатирующие сходство между говорящим и его партнером, общие черты, общность позиций, переживаний, опыта и др.).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ый подход к разрешению конфликтов демонстрирует американский семейный психотерапев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ин Дели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1994). По его мнению, конфликты, вызванные так нанимаемым «дисбалансом объективных обстоятельств», поддаются коррекции легче всего. Под этим термином он понимает напряженные ситуации, поникающие в семьях, оказавшихся в стрессовых ситуациях, которые Д. Делис понимает в широком смысле. Сюда входят любые объяснения, такие как переезд, рождение ребенка, свадьба, изменения профессионального статуса, авария, подростковый бунт и т. д.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тактикам разрешения дисбаланса объективных обстоятельств автор относит следующие: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во-первых</w:t>
      </w:r>
      <w:r>
        <w:rPr>
          <w:color w:val="000000"/>
          <w:sz w:val="28"/>
          <w:szCs w:val="28"/>
        </w:rPr>
        <w:t>, следует винить ситуацию, а не друг друга (то есть необходимо осознать закономерность самих изменений в отношениях);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во-вторых</w:t>
      </w:r>
      <w:r>
        <w:rPr>
          <w:color w:val="000000"/>
          <w:sz w:val="28"/>
          <w:szCs w:val="28"/>
        </w:rPr>
        <w:t>, следует сопереживать супругу (попытаться встать на его позицию и выразить понимание его сложностей);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в-третьих</w:t>
      </w:r>
      <w:r>
        <w:rPr>
          <w:color w:val="000000"/>
          <w:sz w:val="28"/>
          <w:szCs w:val="28"/>
        </w:rPr>
        <w:t>, следует договариваться о восстановлении равновесия, избегая неопределенной искренности. Нужно составить конкретные и действенные краткосрочные и долгосрочные планы совместного изменения возникшей ситуации. Д. Делис считает, что всегда есть способ улучшения плохой ситуации, если партнеры берут на себя ответственность за нахождение наилучшего выхода и при этом используют тактики безобвинительного общения.</w:t>
      </w:r>
    </w:p>
    <w:p>
      <w:pPr>
        <w:pStyle w:val="Source"/>
        <w:shd w:fill="FFFFFF" w:val="clear"/>
        <w:spacing w:before="280" w:after="280"/>
        <w:ind w:firstLine="709"/>
        <w:contextualSpacing/>
        <w:jc w:val="right"/>
        <w:rPr/>
      </w:pPr>
      <w:r>
        <w:rPr>
          <w:b/>
          <w:color w:val="000000"/>
          <w:sz w:val="28"/>
          <w:szCs w:val="28"/>
        </w:rPr>
        <w:t>Андреева Т.В.</w:t>
      </w:r>
      <w:r>
        <w:rPr>
          <w:color w:val="000000"/>
          <w:sz w:val="28"/>
          <w:szCs w:val="28"/>
        </w:rPr>
        <w:t xml:space="preserve"> Семейная психолог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title">
    <w:name w:val="po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6:00Z</dcterms:created>
  <dc:creator>Paladin</dc:creator>
  <dc:description/>
  <dc:language>en-US</dc:language>
  <cp:lastModifiedBy>DovgaletskayaEN</cp:lastModifiedBy>
  <cp:lastPrinted>2022-05-12T15:26:00Z</cp:lastPrinted>
  <dcterms:modified xsi:type="dcterms:W3CDTF">2022-05-12T12:26:00Z</dcterms:modified>
  <cp:revision>2</cp:revision>
  <dc:subject/>
  <dc:title/>
</cp:coreProperties>
</file>