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авиться от отрицательных эмоций?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говорись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о своих проблемах другому человеку, это поможет тебе избавиться от отрицательных эмо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к психологу ты получишь собеседника, который никогда и никому не расскажет о твоих проблемах, не осудит тебя, а поможет найти выход из сложившейся ситу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 письмо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данный момент рядом нет человека, с которым ты бы хотел обсудить и поговорить, то излей свои чувства, переживания, негативные эмоции на бумаге. Потом перечитай свое письмо и порви его. Представь, что в тот момент, когда ты рвешь письмо, ты избавляешься от всех эмоций, которые описывал в н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есни отрицательные эмоции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чувствуешь, что у тебя накопилось слишком много отрицательных эмоций, напряжения - выплесни их вместе со слезами. Позволь себе иногда плакать. Это не признак слабости - это признак челове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 истинную значимость того, что тебя сейчас беспокоит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йся вспомнить события, происходившие год назад, которые волновали тебя, были наполнены негативными эмоциями. Много ли ты их вспомниш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будешь ли ты расстраиваться по поводу происходящего в данный момент события через 1 год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расстраиваться из-за него сейчас, если через год ты о нем и не вспомниш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 причину отрицательных эмоций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ходи от проблем, ведь нерешенная проблема будет причинять тебе боль и вызывать негативные эмо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й себе подарок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 себе заниматься теми вещами, которые доставляют тебе радость и положительные эмо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ь, что все будет хорошо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жизненная установка может сильно повлиять и на отношение окружающих, и на работу, и даже на здоровье. Воспитывай веру в себя, в свои силы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0:00Z</dcterms:created>
  <dc:creator>Кучинская Н.Л.</dc:creator>
  <dc:description/>
  <cp:keywords/>
  <dc:language>en-US</dc:language>
  <cp:lastModifiedBy>Виктор Сергеевич Микульский</cp:lastModifiedBy>
  <cp:lastPrinted>2022-05-12T15:20:00Z</cp:lastPrinted>
  <dcterms:modified xsi:type="dcterms:W3CDTF">2024-09-19T13:53:00Z</dcterms:modified>
  <cp:revision>5</cp:revision>
  <dc:subject/>
  <dc:title/>
</cp:coreProperties>
</file>