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ботоспособности человека</w:t>
      </w:r>
    </w:p>
    <w:p>
      <w:pPr>
        <w:pStyle w:val="Normal"/>
        <w:spacing w:lineRule="auto" w:line="240" w:before="0" w:after="280"/>
        <w:ind w:firstLine="851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оспособность – это уровень функциональных возможностей организ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щийся эффективностью работ, выполняемых за определенный промежуток времени.</w:t>
      </w:r>
    </w:p>
    <w:p>
      <w:pPr>
        <w:pStyle w:val="Normal"/>
        <w:spacing w:lineRule="auto" w:line="240" w:before="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способность определяется состоянием здоровья, половой принадлежностью, характером питания, режимом труда и отдыха, условиями работы, настроением и многими другими факторами. Она зависит от уровня знаний человека, умений, навыков и опыта, физического и психического состояния.</w:t>
      </w:r>
    </w:p>
    <w:p>
      <w:pPr>
        <w:pStyle w:val="Normal"/>
        <w:spacing w:lineRule="auto" w:line="240" w:before="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очный распорядок дня для более эффективного функционирования: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6:00 до 7:00 утра – промежуток времени, когда лучше всего работает долговременная память, вся полученная информация в этот промежуток усваивается легко (подходит для повторения выученного вчера материала, а также для физических упражнений).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8:00 до 9:00 включается логическое мышление, это наиболее подходящее время для любой деятельности, связанной – одновременно – с запоминанием и аналитикой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9:00 до 10:00 утра – оптимальные часы для работы с информацией и статистикой.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:00 до 12:00 дня эффективность интеллектуальных функций снижается, стало быть, можно переключить внимание на что-нибудь отвлеченное. Например, послуша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у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:00 до 14:00 – самое подходящее время для обеда. На эти часы приходится пик, как говорят на Востоке, «огня пищеварения», когда принятая еда переваривае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аивае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лучш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м.· 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2:00 до 18:00 – идеальное время для активного труда. Труд в более поздние часы вынуждает мозг работать на износ. Первые признаки такого перенапряж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ыпанием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1:00 до 23:00 происходит наиболее полный отдых ума и нервной системы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3:00 до 01:00 часа ночи, во сне, идет активное восстановление тонкой энергии. В китайской медицине ее именуют «ци», индийские йоги называют ее «праной», современная наука величает нервной и мышечной силой.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:00 до 03:00 часов, во сне, человек восстанавливает эмоциональную энергию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1:00Z</dcterms:created>
  <dc:creator>Кучинская Н.Л.</dc:creator>
  <dc:description/>
  <cp:keywords/>
  <dc:language>en-US</dc:language>
  <cp:lastModifiedBy>Виктор Сергеевич Микульский</cp:lastModifiedBy>
  <dcterms:modified xsi:type="dcterms:W3CDTF">2024-09-19T13:47:00Z</dcterms:modified>
  <cp:revision>5</cp:revision>
  <dc:subject/>
  <dc:title/>
</cp:coreProperties>
</file>