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ила позитивного мышления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bookmarkStart w:id="0" w:name="_GoBack"/>
      <w:bookmarkEnd w:id="0"/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Мысль могущественна и изменить ее ход, как и ход своей жизни, можно, если знать несколько важных нюансов. </w:t>
      </w:r>
    </w:p>
    <w:p>
      <w:pPr>
        <w:pStyle w:val="Style12"/>
        <w:spacing w:lineRule="auto" w:line="276" w:before="0" w:after="200"/>
        <w:jc w:val="both"/>
        <w:rPr/>
      </w:pPr>
      <w:r>
        <w:rPr>
          <w:sz w:val="28"/>
          <w:szCs w:val="28"/>
        </w:rPr>
        <w:t>Если вы думаете, что можете улучшить свою жизнь - значит, вы можете. Если вы думаете, что не можете и ваша участь жить ниже среднего - значит, так оно и есть.</w:t>
      </w:r>
    </w:p>
    <w:p>
      <w:pPr>
        <w:pStyle w:val="Style12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 решили изменить свою жизнь? Начните с мыслей, с изменения своего мышления. Как только вы это сделаете, все остальное встанет на свои места.</w:t>
      </w:r>
    </w:p>
    <w:p>
      <w:pPr>
        <w:pStyle w:val="Style12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конце концов, именно мысли приводят к поведению, поведение к привычкам, а привычки создают нашу жизнь.</w:t>
      </w:r>
    </w:p>
    <w:p>
      <w:pPr>
        <w:pStyle w:val="Style12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авайте рассмотрим 8 способов использовать силу позитивного мышления, чтобы пропитаться правильными мыслями на пути к счастливой жизни.</w:t>
      </w:r>
    </w:p>
    <w:p>
      <w:pPr>
        <w:pStyle w:val="Heading2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способов трансформировать свои мысли:</w:t>
      </w:r>
    </w:p>
    <w:p>
      <w:pPr>
        <w:pStyle w:val="Heading4"/>
        <w:spacing w:before="0" w:after="20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1. В разговоре с самим собой будьте позитивны.</w:t>
      </w:r>
    </w:p>
    <w:p>
      <w:pPr>
        <w:pStyle w:val="Style12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ак часто вы ловите себя на мысли, что разговариваете сами с собой, ведете внутренний диалог? Каждый раз обращайте внимание в каком ключе идет ваша беседа - в позитивном или негативном. Если мы неосознанно в разговоре с самим собой укоряем себя, виним в чем-нибудь, обзываем, подсознание глубоко впитывает эти наши мысли и мы неосознанно начинаем верить в то, что мы на самом деле такие никчемные.</w:t>
      </w:r>
    </w:p>
    <w:p>
      <w:pPr>
        <w:pStyle w:val="Style12"/>
        <w:spacing w:lineRule="auto" w:line="276" w:before="0" w:after="200"/>
        <w:jc w:val="both"/>
        <w:rPr/>
      </w:pPr>
      <w:r>
        <w:rPr>
          <w:sz w:val="28"/>
          <w:szCs w:val="28"/>
        </w:rPr>
        <w:t>Чтобы не дать этому мнению укорениться, нужно формировать позитивное к себе отношение, пропитывать свое подсознание правильными мыслями, любить себя и не говорить о себе плохо. Как вы о себе думаете, такая информация и транслируется миру о вас. И не удивляйтесь, если после очередной себявзбучки на вас будут валиться всякие напасти - вы просто притянули их к себе своими мыслями. Чем позитивнее вы о себе думаете, тем больше ярких красок и приятностей будет в вашей жизни. Не верите, проверяйте!</w:t>
      </w:r>
    </w:p>
    <w:p>
      <w:pPr>
        <w:pStyle w:val="Heading4"/>
        <w:spacing w:before="0" w:after="20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2. Развивайте доверие к положительным убеждениям.</w:t>
      </w:r>
    </w:p>
    <w:p>
      <w:pPr>
        <w:pStyle w:val="Style12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ысли создают нашу реальность. Они являются результатом наших убеждений (того, во что мы верим). Задайте себе серьезный вопрос: ваши убеждения помогают вам или причиняют вам боль? Если ваши убеждения не позволяют вам создать жизнь, которая бы вас устраивала, пришло время обновлений.</w:t>
      </w:r>
    </w:p>
    <w:p>
      <w:pPr>
        <w:pStyle w:val="Heading4"/>
        <w:spacing w:before="0" w:after="20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3. Подумайте о своем пути к успеху.</w:t>
      </w:r>
    </w:p>
    <w:p>
      <w:pPr>
        <w:pStyle w:val="Style12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 людей, которые успешны, преобладают мысли об оптимизме, о хорошем здоровье, о богатстве, об изобилии. Вы можете выбрать - будете ли вы рассматривать любую ситуацию (хорошую/плохую), происходящую в вашей жизни, как ступеньку к росту или будете все время ныть и жаловаться, искать оправдания и обвинять других в ваших несбывшихся мечтах. Все в ваших руках!</w:t>
      </w:r>
    </w:p>
    <w:p>
      <w:pPr>
        <w:pStyle w:val="Heading4"/>
        <w:spacing w:before="0" w:after="20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4. Наполнитесь ощущением ожидания приятного.</w:t>
      </w:r>
    </w:p>
    <w:p>
      <w:pPr>
        <w:pStyle w:val="Style12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людей ожидают от жизни подвоха, думают, что жизнь проходит мимо них и с такими мыслями живут день ото дня. В итоге, у них ничего не получается, ситуация усугубляется, возникает отвращение к жизни и такой человек уже не ждет ничего хорошего.</w:t>
      </w:r>
    </w:p>
    <w:p>
      <w:pPr>
        <w:pStyle w:val="Style12"/>
        <w:spacing w:lineRule="auto" w:line="276" w:before="0" w:after="20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Что делать?</w:t>
      </w:r>
      <w:r>
        <w:rPr>
          <w:sz w:val="28"/>
          <w:szCs w:val="28"/>
        </w:rPr>
        <w:t> Верьте в то, что ваши лучшие времена еще наступят. Сейчас не все так гладко как вы хотели бы - это всего лишь убеждение. Измените его на мысли, что ваши самые успешные дни еще впереди, вас ожидает счастье и радость и поверьте, совсем скоро так оно и будет. Зачем мучить себя негативными мыслями и зацикливаться на них? Новые мысли и новые мыслеобразы выведут из состояния ступора и жизнь снова заиграет яркими красками.</w:t>
      </w:r>
    </w:p>
    <w:p>
      <w:pPr>
        <w:pStyle w:val="Heading4"/>
        <w:spacing w:before="0" w:after="20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5. Скажите жизни «да».</w:t>
      </w:r>
    </w:p>
    <w:p>
      <w:pPr>
        <w:pStyle w:val="Style12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амые большие приятности и чудеса происходят тогда, когда мы начинаем говорить жизни "да" и выходим из зоны своего комфорта. Отпустите вожжи, будьте смелее в своих решениях, пробуйте новое, долго не думайте, но и не соглашайтесь сразу.</w:t>
      </w:r>
    </w:p>
    <w:p>
      <w:pPr>
        <w:pStyle w:val="Style12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жизни столько соблазна и нужно быть смелым и решительным, чтобы выбирать правильные вещи. А если замыкаться своей ракушке и бояться всего - так и жизнь пройдет и в старости вспомнить нечего будет.</w:t>
      </w:r>
    </w:p>
    <w:p>
      <w:pPr>
        <w:pStyle w:val="Heading4"/>
        <w:spacing w:before="0" w:after="20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6. Избавьтесь от своего ментального мусора.</w:t>
      </w:r>
    </w:p>
    <w:p>
      <w:pPr>
        <w:pStyle w:val="Style12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 каждого есть своей ментальный мусор. Счастливые и успешные меняют этот «мусор» на позитивное мышление. Чтобы быть оптимистом и верить в свой успех, нужно регулярно проводить чистку, отслеживать негативные мысли в своем мышлении и заменять их на позитивные.</w:t>
      </w:r>
    </w:p>
    <w:p>
      <w:pPr>
        <w:pStyle w:val="Heading4"/>
        <w:spacing w:before="0" w:after="20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7. Отслеживайте свои ежедневные действия по достижению своих целей.</w:t>
      </w:r>
    </w:p>
    <w:p>
      <w:pPr>
        <w:pStyle w:val="Style12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спех достигается за счет нескольких простых действий, которые вы повторяете ежедневно. Ни больше ни меньше. Когда вы думаете о каком-то успешном, счастливом или здоровом человеке, то знайте - что таким он стал, потому что изо дня в день последовательно делал определенные вещи, чтобы достичь такого уровня успеха. Даже маленькие шаги приближают нас к цели, но шаги эти должны быть ежедневными.</w:t>
      </w:r>
    </w:p>
    <w:p>
      <w:pPr>
        <w:pStyle w:val="Heading4"/>
        <w:spacing w:before="0" w:after="20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8. Мечтайте в 10 раз больше, думайте в 10 раз лучше, действуйте в 10 раз быстрее.</w:t>
      </w:r>
    </w:p>
    <w:p>
      <w:pPr>
        <w:pStyle w:val="Style12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ногие люди соглашаются на среднюю жизнь. Если это то, что вы действительно хотите, это здорово. Но большинство людей хотят большего. Подумайте, а чего хотите вы?</w:t>
      </w:r>
    </w:p>
    <w:p>
      <w:pPr>
        <w:pStyle w:val="Style12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силу позитивного мышления, чтобы получить все, что вы хотите. Вы человек с огромным потенциалом. У вас есть то, чего нет у других  - подумайте, что это? Может быть это какой-то навык или знания, применив/внедрив на практике которые вы улучшите свою жизнь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24:00Z</dcterms:created>
  <dc:creator>Гапонова Л.А.</dc:creator>
  <dc:description/>
  <cp:keywords/>
  <dc:language>en-US</dc:language>
  <cp:lastModifiedBy>Виктор Сергеевич Микульский</cp:lastModifiedBy>
  <cp:lastPrinted>2022-05-12T15:24:00Z</cp:lastPrinted>
  <dcterms:modified xsi:type="dcterms:W3CDTF">2024-09-19T14:09:00Z</dcterms:modified>
  <cp:revision>4</cp:revision>
  <dc:subject/>
  <dc:title/>
</cp:coreProperties>
</file>